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est on Articl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ariant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567"/>
        <w:rPr/>
      </w:pPr>
      <w:r>
        <w:rPr>
          <w:sz w:val="28"/>
          <w:szCs w:val="28"/>
          <w:lang w:val="en-US"/>
        </w:rPr>
        <w:t xml:space="preserve">This is … tree. … tree is green. It is my … tree. 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… pen is good, and that … pen is bad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no … sister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me … chair, please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riend’s … brothers are …doctors. They work at … hospital. They are good … specialists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 … children are at … home, not at …school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gave me … coffee and … cake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see … book in your … hand. Put … book on … table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weather is fine today. … sun is shining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is … vase? – … vase is on … little table near … window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… little brown coffee-table in … front of … sofa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ather’s … picture is on … wall to … left of … window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… juice in this … cup. May I drink … juice?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didn’t want to stay at … home because in … afternoon it was warm. 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me back at … night at … quarter to eleven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is … thirteenth of … November. And we usually rest on … Sunday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have … breakfast in … kitchen. We eat … porridge and … eggs. And after … breakfast we go to … work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… colour is your … new … coat? – It’s … blue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Japanese is more difficult than … French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likes to play … tennis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hat have you done, … children?” she shouted in … angry tone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Moscow is a river that moves very slowly. … Volga runs into … Caspian Sea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 xml:space="preserve">Europe and … America are separated by … Atlantic Ocean. 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… Australia … island or … continent?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ere out of … doors from … morning till … night.</w:t>
      </w:r>
    </w:p>
    <w:p>
      <w:pPr>
        <w:pStyle w:val="Normal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’s … use of … gold to … hungry man in … dessert?</w:t>
      </w:r>
    </w:p>
    <w:p>
      <w:pPr>
        <w:pStyle w:val="Normal"/>
        <w:pBdr>
          <w:bottom w:val="single" w:sz="12" w:space="1" w:color="000000"/>
        </w:pBdr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Famous English writer Dickens lived in … 1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y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… board … shi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… fa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… high ti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take … care o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ter … whi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 … b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… sunri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… win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go on … strik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et … sai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… 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Yeniss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Himalaya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Oxford Univers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… town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39:00Z</dcterms:created>
  <dc:creator>user</dc:creator>
  <dc:description/>
  <cp:keywords/>
  <dc:language>en-US</dc:language>
  <cp:lastModifiedBy>Мамушка</cp:lastModifiedBy>
  <dcterms:modified xsi:type="dcterms:W3CDTF">2016-05-08T20:00:00Z</dcterms:modified>
  <cp:revision>5</cp:revision>
  <dc:subject/>
  <dc:title>The Article Test</dc:title>
</cp:coreProperties>
</file>